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6/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5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гербе городского округа Лотошино Москов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и законодательством Московской области, регулирующими правоотношения в сфере геральдики, Совет депутатов городского округа Лотошино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ербе городского округа Лотоши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р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Лотошино и его описание (приложения N 1 - 6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 и на официальном сайте администрации Лотошинского муниципального района, являющемся также официальным сайтом городского округа Лотоши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Решение вступает в силу с момента опублик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</w:t>
        <w:tab/>
        <w:tab/>
        <w:t xml:space="preserve">                                   А. М. Глум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Лотошино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- 20, Главе городского округа, заместителям Главы городского округа, контрольно-счетной палате, структурным подразделениям администрации, юридическому отделу, прокурору Лотошинского района,   редакции газеты «Сельская новь», в д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/>
      </w:pPr>
      <w:r>
        <w:rPr/>
        <w:t>УТВЕРЖДЕНО:</w:t>
      </w:r>
    </w:p>
    <w:p>
      <w:pPr>
        <w:pStyle w:val="Normal"/>
        <w:widowControl w:val="false"/>
        <w:autoSpaceDE w:val="false"/>
        <w:ind w:firstLine="5812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ind w:firstLine="5812"/>
        <w:rPr/>
      </w:pPr>
      <w:r>
        <w:rPr/>
        <w:t xml:space="preserve">городского округа Лотошино   </w:t>
      </w:r>
    </w:p>
    <w:p>
      <w:pPr>
        <w:pStyle w:val="Normal"/>
        <w:widowControl w:val="false"/>
        <w:autoSpaceDE w:val="false"/>
        <w:ind w:firstLine="5812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firstLine="5812"/>
        <w:rPr/>
      </w:pPr>
      <w:r>
        <w:rPr/>
        <w:t xml:space="preserve">от </w:t>
      </w:r>
      <w:r>
        <w:rPr>
          <w:u w:val="single"/>
        </w:rPr>
        <w:t>15.10.2019</w:t>
      </w:r>
      <w:r>
        <w:rPr/>
        <w:t xml:space="preserve"> № </w:t>
      </w:r>
      <w:r>
        <w:rPr>
          <w:u w:val="single"/>
        </w:rPr>
        <w:t>26/3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ГЕРБЕ ГОРОДСКОГО ОКРУГА ЛОТОШИНО  МОСК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Герб городского округа Лотошино – опознавательно - правовой знак, соответствующий установившимся традициям и составленный по правилам геральдики, являющийся символом муниципального статус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Геральдическое описание герба городского округа Лотошино «В лазоревом (голубом,  синем) поле лотошник, обращенный прямо, держащий перед собой лоток с надрезанной головкой сыра. Все фигуры золоты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екс описания и изображение герба хранятся в администрации городского округа Лотошино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м положением устанавливается геральдическое описание, обоснование и порядок использования герба городского округа Лотошино Московской области в качестве официального символа.</w:t>
      </w:r>
    </w:p>
    <w:p>
      <w:pPr>
        <w:pStyle w:val="Heading1"/>
        <w:ind w:left="-540" w:firstLine="540"/>
        <w:jc w:val="left"/>
        <w:rPr>
          <w:b/>
          <w:b/>
        </w:rPr>
      </w:pPr>
      <w:r>
        <w:rPr>
          <w:b/>
        </w:rPr>
        <w:t xml:space="preserve">2. Геральдическое описание и обоснование символики герба городского округа Лотошино. </w:t>
      </w:r>
    </w:p>
    <w:p>
      <w:pPr>
        <w:pStyle w:val="Heading1"/>
        <w:ind w:left="-540" w:firstLine="540"/>
        <w:jc w:val="left"/>
        <w:rPr/>
      </w:pPr>
      <w:r>
        <w:rPr/>
        <w:t>2.1. Геральдическое описание герба городского округа Лотоши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 городского округа Лотошино представляет собой французский щит из двух цветов: в лазоревом (голубом, синем) поле лотошник, обращенный прямо, держащий перед собой лоток надрезанной головкой сыра, все фигуры золоты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мволика герб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ошник с лотком говорит о названии и историческом торговом значении поселка Лотошино – центре городского округа Лотош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отке головка сыра – в знак того, что на территории городского округа Лотошино впервые в России было открыто производство сы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зурный цвет поля – символ цветущего льна, выращиванием которого жители городского округа занимались издав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убой цвет в геральдике также символ чести, славы, преданности, истины, красоты, добродетели и чистого неб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о – символ, прочности, богатства, величия, интеллекта и проз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исунки герба городского округа Лотошино приводятся в приложениях 1- 6, являющемся неотъемлемой частью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2"/>
      <w:bookmarkEnd w:id="3"/>
      <w:r>
        <w:rPr>
          <w:sz w:val="28"/>
          <w:szCs w:val="28"/>
        </w:rPr>
        <w:t>3. Статус Герб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зображение герба помеща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здании Администрации городского округа Лотоши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Совета депутатов городского округа Лотоши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вывесках, штампах и бланков органов местного самоуправления городского округа Лотошино, на официальных печатных изданиях органов местного самоуправления городского округа Лотоши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указателях границ и при въезде в городской округ Лотоши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опускается использование изображений герб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грамотах, приглашениях, удостоверениях, извещениях и  иных официальных документах, выдаваемых органами местного самоуправления городского округа Лотоши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а краеведческих издани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праздничного оформления Дня городского округа, фестивалей и других мероприят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служебных бланках, штампах, а также визитных карточках депутатов Совета депутатов городского округа Лотошино,   должностных лиц органов местного самоуправления городского округа Лотоши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ругие случаи применения герба определяются решением Совета депутатов городского округа Лотошино и актами государственной вла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Воспроизведение официального герба район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. настоящего Положения и общим геральдическим нормам. Допускается изображение герба в одноцветной версии, с использованием условной штриховки для обозначения цветов или без нее. Ответственность за искажение герба при его изображении, 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 за соблюдением выполнения положения о гербе городского округа Лотошино возлагается на администрацию городского округа Лотош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Лица, виновные в осквернении герба городского округа Лотошино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змещения герба городского округа Лотошин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одновременном подъеме (размещении) герба городского округа Лотошино и герба Московской области герб городского округа Лотошино располагается правее герба Московской области (если стоять к гербам лиц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одновременном подъеме (размещении) Государственного герба Российской Федерации, герба Московской области и герба городского округа Лотошино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округа Лотошино (если стоять к герба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ри одновременном подъеме (размещении) четного числа гербов Государственный герб Российской Федерации располагается левее центра (если стоять к герба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городского округа Лотошино; справа от герба Московской области располагается герб иного муниципального образования, общественного объединения либо предприятия, учрежд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змер герба городского округа Лотошино не может превышать размеры Государственного герба Российской Федерации, герба Московской области, герба иных субъектов Российской Федерации, а высота размещения герба городского округа Лотошино не может превышать высоту размещения Государственного герба Российской Федерации, герба Московской области, герба иных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есение украшений и дополнительных элементов герб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в состав герба элементов областной символики допустимо лишь на основании соответствующих федеральных и областных законов. Это изменение должно сопровождаться пересмотром пункта 1.2. настоящего Положения для отражения внесенных элементов о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bookmarkStart w:id="4" w:name="Par149"/>
      <w:bookmarkStart w:id="5" w:name="Par99"/>
      <w:bookmarkStart w:id="6" w:name="Par65"/>
      <w:bookmarkEnd w:id="4"/>
      <w:bookmarkEnd w:id="5"/>
      <w:bookmarkEnd w:id="6"/>
      <w:r>
        <w:rPr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композицию герба городского округа Лотошин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ава на использование герба городского округа Лотошино с момента установления его Советом депутатов городского округа Лотошино в качестве официального символа городского округа Лотошино принадлежат органам местного самоуправления городского округа Лотош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Герб городского округа Лотошино с момента установления его Советом депутатов городского округа Лотошино в качестве официального символа городского округа Лотошино согласно части 4 Гражданск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авторским правом не охран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ложение № 1. Многоцветный </w:t>
      </w:r>
      <w:hyperlink w:anchor="Par172">
        <w:r>
          <w:rPr>
            <w:rStyle w:val="InternetLink"/>
            <w:sz w:val="28"/>
            <w:szCs w:val="28"/>
          </w:rPr>
          <w:t>рисунок</w:t>
        </w:r>
      </w:hyperlink>
      <w:r>
        <w:rPr>
          <w:sz w:val="28"/>
          <w:szCs w:val="28"/>
        </w:rPr>
        <w:t xml:space="preserve"> герба городского округа Лотошино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ложение № 2. Одноцветный </w:t>
      </w:r>
      <w:hyperlink w:anchor="Par186">
        <w:r>
          <w:rPr>
            <w:rStyle w:val="InternetLink"/>
            <w:sz w:val="28"/>
            <w:szCs w:val="28"/>
          </w:rPr>
          <w:t>рисунок</w:t>
        </w:r>
      </w:hyperlink>
      <w:r>
        <w:rPr>
          <w:sz w:val="28"/>
          <w:szCs w:val="28"/>
        </w:rPr>
        <w:t xml:space="preserve"> городского округа Лотошино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ложение № 3. Одноцветный </w:t>
      </w:r>
      <w:hyperlink w:anchor="Par200">
        <w:r>
          <w:rPr>
            <w:rStyle w:val="InternetLink"/>
            <w:sz w:val="28"/>
            <w:szCs w:val="28"/>
          </w:rPr>
          <w:t>рисунок</w:t>
        </w:r>
      </w:hyperlink>
      <w:r>
        <w:rPr>
          <w:sz w:val="28"/>
          <w:szCs w:val="28"/>
        </w:rPr>
        <w:t xml:space="preserve"> герба с условной штриховкой для обозначения цвета герба городского округа Лотошино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ложение № 4. Многоцветный </w:t>
      </w:r>
      <w:hyperlink w:anchor="Par215">
        <w:r>
          <w:rPr>
            <w:rStyle w:val="InternetLink"/>
            <w:sz w:val="28"/>
            <w:szCs w:val="28"/>
          </w:rPr>
          <w:t>рисунок</w:t>
        </w:r>
      </w:hyperlink>
      <w:r>
        <w:rPr>
          <w:sz w:val="28"/>
          <w:szCs w:val="28"/>
        </w:rPr>
        <w:t xml:space="preserve"> герба городского округа Лотошино Московской области с вольн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ложение № 5. Одноцветный </w:t>
      </w:r>
      <w:hyperlink w:anchor="Par229">
        <w:r>
          <w:rPr>
            <w:rStyle w:val="InternetLink"/>
            <w:sz w:val="28"/>
            <w:szCs w:val="28"/>
          </w:rPr>
          <w:t>рисунок</w:t>
        </w:r>
      </w:hyperlink>
      <w:r>
        <w:rPr>
          <w:sz w:val="28"/>
          <w:szCs w:val="28"/>
        </w:rPr>
        <w:t xml:space="preserve"> герба городского округа Лотошино Московской области с вольн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. Одноцветный </w:t>
      </w:r>
      <w:hyperlink w:anchor="Par243">
        <w:r>
          <w:rPr>
            <w:rStyle w:val="InternetLink"/>
            <w:sz w:val="28"/>
            <w:szCs w:val="28"/>
          </w:rPr>
          <w:t>рисунок</w:t>
        </w:r>
      </w:hyperlink>
      <w:r>
        <w:rPr>
          <w:sz w:val="28"/>
          <w:szCs w:val="28"/>
        </w:rPr>
        <w:t xml:space="preserve"> герба и условной штриховкой для обозначения цвета герба (шафировка) городского округа Лотошино Московской области с вольн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      А.М. Глумце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Лотошино                                                  Е.Л. Долгас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</w:t>
      </w:r>
      <w:bookmarkStart w:id="7" w:name="Par167"/>
      <w:bookmarkEnd w:id="7"/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ложению о герб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родского округа Лотошин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172"/>
      <w:bookmarkEnd w:id="8"/>
      <w:r>
        <w:rPr>
          <w:sz w:val="28"/>
          <w:szCs w:val="28"/>
        </w:rPr>
        <w:t>МНОГОЦВЕТНЫЙ РИСУНОК ГЕРБ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ОКРУГА  ЛОТОШИ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110</wp:posOffset>
            </wp:positionH>
            <wp:positionV relativeFrom="paragraph">
              <wp:posOffset>132715</wp:posOffset>
            </wp:positionV>
            <wp:extent cx="5414010" cy="67862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181"/>
      <w:bookmarkStart w:id="10" w:name="Par18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ложению о герб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родского округа Лотошин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186"/>
      <w:bookmarkEnd w:id="11"/>
      <w:r>
        <w:rPr>
          <w:sz w:val="28"/>
          <w:szCs w:val="28"/>
        </w:rPr>
        <w:t>ОДНОЦВЕТНЫЙ РИСУНОК ГЕРБ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ЛОТОШИН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0" cy="5629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2" w:name="Par195"/>
      <w:bookmarkStart w:id="13" w:name="Par195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ложению о герб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ородского округа Лотошин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200"/>
      <w:bookmarkEnd w:id="14"/>
      <w:r>
        <w:rPr>
          <w:sz w:val="28"/>
          <w:szCs w:val="28"/>
        </w:rPr>
        <w:t>ОДНОЦВЕТНЫЙ РИСУНОК ГЕРБ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СЛОВНОЙ ШТРИХОВКОЙ ДЛЯ ОБОЗНАЧЕНИЯ ЦВЕТА ГЕРБ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ОКРУГА  ЛОТОШИ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0" cy="5629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5" w:name="Par210"/>
      <w:bookmarkStart w:id="16" w:name="Par210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ложению о герб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ородского округа Лотошин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7" w:name="Par215"/>
      <w:bookmarkEnd w:id="17"/>
      <w:r>
        <w:rPr>
          <w:sz w:val="28"/>
          <w:szCs w:val="28"/>
        </w:rPr>
        <w:t>МНОГОЦВЕТНЫЙ РИСУНОК ГЕРБ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ЛОТОШИН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С ВОЛЬНОЙ ЧАСТЬ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4340" cy="69049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8" w:name="Par224"/>
      <w:bookmarkEnd w:id="18"/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rPr/>
      </w:pPr>
      <w:bookmarkStart w:id="19" w:name="Par229"/>
      <w:bookmarkEnd w:id="19"/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ложению о герб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Лотошин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ДНОЦВЕТНЫЙ РИСУНОК ГЕРБ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ЛОТОШИН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С ВОЛЬНОЙ ЧАСТЬ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9930" cy="56578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both"/>
        <w:outlineLvl w:val="1"/>
        <w:rPr>
          <w:sz w:val="28"/>
          <w:szCs w:val="28"/>
        </w:rPr>
      </w:pPr>
      <w:bookmarkStart w:id="20" w:name="Par238"/>
      <w:bookmarkEnd w:id="20"/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гербе</w:t>
      </w:r>
    </w:p>
    <w:p>
      <w:pPr>
        <w:pStyle w:val="Normal"/>
        <w:widowControl w:val="false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widowControl w:val="false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1" w:name="Par243"/>
      <w:bookmarkEnd w:id="21"/>
      <w:r>
        <w:rPr>
          <w:sz w:val="28"/>
          <w:szCs w:val="28"/>
        </w:rPr>
        <w:t>ОДНОЦВЕТНЫЙ РИСУНОК ГЕРБ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СЛОВНОЙ ШТРИХОВКОЙ ДЛЯ ОБОЗНАЧЕНИЯ ЦВЕТА ГЕРБ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ШАФИРОВКА) ГОРОДСКОГО  ОКРУГА  ЛОТОШИН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С ВОЛЬНОЙ ЧАСТЬ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8025" cy="56197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CF684346081C9A06BF42EAF58A1FA524AC44B24B372E486FD50760B7o40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10-23T09:24:00Z</cp:lastPrinted>
  <dcterms:modified xsi:type="dcterms:W3CDTF">2019-10-23T06:24:00Z</dcterms:modified>
  <cp:revision>100</cp:revision>
  <dc:subject/>
  <dc:title/>
</cp:coreProperties>
</file>